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completo (con apellidos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Postal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o electrónico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 ser miembro de la Sociedad Española de Fenomenología (SEFE) teniendo como avalistas a los profesores ……………………….y ………………………………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atos bancarios a efectos de la domiciliación de la cuota son los siguientes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edo atento a cualquier otro detalle que se pueda requerir por mi parte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radeciendo su atención, se despide cordialmente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bre completo (con apellidos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ch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6:10:00Z</dcterms:created>
  <dc:creator>Sonia</dc:creator>
  <dc:description/>
  <cp:keywords/>
  <dc:language>en-US</dc:language>
  <cp:lastModifiedBy>Joan Gonzalez Guardiola</cp:lastModifiedBy>
  <dcterms:modified xsi:type="dcterms:W3CDTF">2017-09-17T16:10:00Z</dcterms:modified>
  <cp:revision>2</cp:revision>
  <dc:subject/>
  <dc:title>Nombre completo (con apellidos)</dc:title>
</cp:coreProperties>
</file>